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b/>
          <w:sz w:val="24"/>
          <w:lang w:val="hr-HR"/>
        </w:rPr>
        <w:t>IME I PREZIME UČENIKA</w:t>
      </w:r>
      <w:r>
        <w:rPr>
          <w:i/>
          <w:sz w:val="24"/>
          <w:lang w:val="hr-HR"/>
        </w:rPr>
        <w:t xml:space="preserve">  ______________________________________________________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b/>
          <w:sz w:val="24"/>
          <w:lang w:val="hr-HR"/>
        </w:rPr>
        <w:t>IME I PREZIME RODITELJA ILI STARATELJA</w:t>
      </w:r>
      <w:r>
        <w:rPr>
          <w:i/>
          <w:sz w:val="24"/>
          <w:lang w:val="hr-HR"/>
        </w:rPr>
        <w:t xml:space="preserve">  __________________________________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ADRESA </w:t>
      </w:r>
      <w:r>
        <w:rPr>
          <w:i/>
          <w:sz w:val="24"/>
          <w:lang w:val="hr-HR"/>
        </w:rPr>
        <w:t xml:space="preserve"> 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TELEFON</w:t>
      </w:r>
      <w:r>
        <w:rPr>
          <w:i/>
          <w:sz w:val="24"/>
          <w:lang w:val="hr-HR"/>
        </w:rPr>
        <w:t xml:space="preserve">  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1. ZANIMANJE ZA KOJE SE UČENIK ŠKOLUJE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. PODACI O USPJEHU UČENIKA U DOSADAŠNJEM ŠKOLOVANJU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hr-HR"/>
        </w:rPr>
        <w:t>USPJEH UČENIKA U OSNOVNOJ ŠKOLI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tbl>
      <w:tblPr>
        <w:tblW w:w="8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60"/>
        <w:gridCol w:w="780"/>
        <w:gridCol w:w="820"/>
        <w:gridCol w:w="820"/>
        <w:gridCol w:w="740"/>
        <w:gridCol w:w="820"/>
        <w:gridCol w:w="800"/>
        <w:gridCol w:w="960"/>
        <w:gridCol w:w="1150"/>
      </w:tblGrid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ZR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I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SJEK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PJE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3. PODACI O ČLANOVIMA ZAJEDNIČKOG DOMAĆINSTVA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tbl>
      <w:tblPr>
        <w:tblW w:w="8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6"/>
        <w:gridCol w:w="1509"/>
        <w:gridCol w:w="1713"/>
        <w:gridCol w:w="1576"/>
        <w:gridCol w:w="2121"/>
      </w:tblGrid>
      <w:tr>
        <w:trPr>
          <w:trHeight w:val="255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ČLANOVI ZAJEDNIČKOG DOMAĆINSTVA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. br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rodstvo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odina rođenja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or primanja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nos primanja (kn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  </w:t>
            </w:r>
            <w:r>
              <w:rPr>
                <w:rFonts w:cs="Arial" w:ascii="Arial" w:hAnsi="Arial"/>
                <w:lang w:val="hr-HR"/>
              </w:rPr>
              <w:t>Ukupna primanja zajedničkog domaćin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hr-HR"/>
              </w:rPr>
              <w:t xml:space="preserve">              </w:t>
            </w:r>
            <w:r>
              <w:rPr>
                <w:rFonts w:cs="Arial" w:ascii="Arial" w:hAnsi="Arial"/>
                <w:lang w:val="hr-HR"/>
              </w:rPr>
              <w:t>Prosječno primanje po članu domaćin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POTPIS UČENIKA                                                     POTPIS RODITELJA ILI STARATELJA</w:t>
      </w:r>
    </w:p>
    <w:p>
      <w:pPr>
        <w:pStyle w:val="Normal"/>
        <w:jc w:val="both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___________________                                                      ________________________________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Datum:  ________________________</w:t>
      </w:r>
      <w:r>
        <w:rPr>
          <w:i/>
          <w:sz w:val="24"/>
          <w:lang w:val="hr-HR"/>
        </w:rPr>
        <w:t xml:space="preserve">                    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z prijavu je potrebno priložiti: svjedodžbe od I do VIII razreda OŠ, potvrdu o primanjima (prosjek plaće u zadnja tri mjeseca, mirovina, dječji doplatak, alimentacija, naknada Zavoda za zapošljavanje, potvrda porezne uprave o prihodima za osobe bez primanja) i potvrdu srednje škole o upisu u deficitarno zanimanje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epotpuni zahtjevi ili zahtjevi s netočnim podacima se odbacuju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44830" cy="542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3" w:dyaOrig="86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3.2pt;height:43.1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57219389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6035675" cy="1828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</w:t>
                          </w:r>
                          <w:r>
                            <w:rPr/>
                            <w:t>HRVATSKA OBRTNIČKA KOMORA  2014. godin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14.4pt;mso-wrap-distance-left:9.05pt;mso-wrap-distance-right:9.05pt;mso-wrap-distance-top:0pt;mso-wrap-distance-bottom:0pt;margin-top:0.55pt;mso-position-vertical-relative:text;margin-left: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</w:t>
                    </w:r>
                    <w:r>
                      <w:rPr/>
                      <w:t>HRVATSKA OBRTNIČKA KOMORA  2014. god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464185</wp:posOffset>
              </wp:positionV>
              <wp:extent cx="5944235" cy="18351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R - 49000 Krapina, Magistratska 2; Telefon: 049 300-546; Fax: 049 370-6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.45pt;mso-wrap-distance-left:9.05pt;mso-wrap-distance-right:9.05pt;mso-wrap-distance-top:0pt;mso-wrap-distance-bottom:0pt;margin-top:36.55pt;mso-position-vertical-relative:text;margin-left: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HR - 49000 Krapina, Magistratska 2; Telefon: 049 300-546; Fax: 049 370-6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281305</wp:posOffset>
              </wp:positionV>
              <wp:extent cx="5944235" cy="1828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0"/>
                              <w:lang w:val="pl-PL"/>
                            </w:rPr>
                            <w:t>OBRTNIČKA KOMORA KRAPINSKO-ZAGORSKE ŽUPANIJE /OKKZŽ/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4.4pt;mso-wrap-distance-left:9.05pt;mso-wrap-distance-right:9.05pt;mso-wrap-distance-top:0pt;mso-wrap-distance-bottom:0pt;margin-top:22.15pt;mso-position-vertical-relative:text;margin-left: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20"/>
                        <w:lang w:val="pl-PL"/>
                      </w:rPr>
                      <w:t>OBRTNIČKA KOMORA KRAPINSKO-ZAGORSKE ŽUPANIJE /OKKZŽ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$up201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5:00Z</dcterms:created>
  <dc:creator>ANA MUŽAR</dc:creator>
  <dc:description/>
  <cp:keywords/>
  <dc:language>en-US</dc:language>
  <cp:lastModifiedBy>Suradnik Obrazovanje</cp:lastModifiedBy>
  <cp:lastPrinted>2008-09-01T10:23:00Z</cp:lastPrinted>
  <dcterms:modified xsi:type="dcterms:W3CDTF">2014-09-01T07:22:00Z</dcterms:modified>
  <cp:revision>6</cp:revision>
  <dc:subject/>
  <dc:title> </dc:title>
</cp:coreProperties>
</file>